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XPERIENCE OF CAREGIVING INVENTORY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coring</w:t>
      </w:r>
    </w:p>
    <w:p>
      <w:pPr>
        <w:pStyle w:val="Normal"/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or individual scales, add scores for each scale as defined below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or ‘total negative’ score add scores for the first 8 scales.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0"/>
        </w:rPr>
        <w:t>For ‘total positive’ score add scores for the 9</w:t>
      </w:r>
      <w:r>
        <w:rPr>
          <w:rFonts w:cs="Arial" w:ascii="Arial" w:hAnsi="Arial"/>
          <w:i/>
          <w:sz w:val="20"/>
          <w:vertAlign w:val="superscript"/>
        </w:rPr>
        <w:t>th</w:t>
      </w:r>
      <w:r>
        <w:rPr>
          <w:rFonts w:cs="Arial" w:ascii="Arial" w:hAnsi="Arial"/>
          <w:i/>
          <w:sz w:val="20"/>
        </w:rPr>
        <w:t xml:space="preserve"> and 10</w:t>
      </w:r>
      <w:r>
        <w:rPr>
          <w:rFonts w:cs="Arial" w:ascii="Arial" w:hAnsi="Arial"/>
          <w:i/>
          <w:sz w:val="20"/>
          <w:vertAlign w:val="superscript"/>
        </w:rPr>
        <w:t>th</w:t>
      </w:r>
      <w:r>
        <w:rPr>
          <w:rFonts w:cs="Arial" w:ascii="Arial" w:hAnsi="Arial"/>
          <w:i/>
          <w:sz w:val="20"/>
        </w:rPr>
        <w:t xml:space="preserve"> scales</w:t>
      </w:r>
    </w:p>
    <w:p>
      <w:pPr>
        <w:pStyle w:val="Normal"/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6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FICULT BEHAVIOUR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  <w:tab/>
              <w:t>Moody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Unpredictabl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  <w:tab/>
              <w:t>Irritabl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  <w:tab/>
              <w:t>Inconsiderat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  <w:tab/>
              <w:t>Behaving in a reckless way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  <w:tab/>
              <w:t>Suspiciou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  <w:tab/>
              <w:t>Embarrassing in appearanc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  <w:tab/>
              <w:t>Behaving in a strange wa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GATIVE SYMPTOM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Withdrawn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ncommunicativ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Not interested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low at doing thing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Unreliable about doing thing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Indecisiv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18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8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IGMA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  <w:tab/>
              <w:t>Covering up his illnes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  <w:tab/>
              <w:t>Feeling unable to tell anyone about his illnes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  <w:tab/>
              <w:t>Feeling unable to have visitors at hom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The stigma of having a mentally ill relativ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How to explain his illness to other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18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189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BLEMS WITH SERVICE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How mental health professionals do not take you seriously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  <w:tab/>
              <w:t>Dealing with psychiatrist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  <w:tab/>
              <w:t>How to deal with mental health professional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  <w:tab/>
              <w:t>How health professionals do not understand your situation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How to make complaints about his car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Finding out how hospitals or mental health services work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Doctors' knowledge of services availabl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Difficulty getting information about his illness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FFECTS ON FAMILY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How family members do not understand your situation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  <w:tab/>
              <w:t>How he gets on with other family member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  <w:tab/>
              <w:t>How family members do not understand the illnes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Others leaving home because of the effects of the illnes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The effects of the illness on children in the family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The illness causing a family break-up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How his illness affects special family event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EED TO BACK-UP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  <w:tab/>
              <w:t>Has difficulty looking after money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</w:t>
              <w:tab/>
              <w:t>Having to support him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  <w:tab/>
              <w:t>The effect on your finance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>Backing him up when he runs out of money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Setting him up in accommodation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/>
            </w:pPr>
            <w:r>
              <w:rPr>
                <w:rFonts w:cs="Arial" w:ascii="Arial" w:hAnsi="Arial"/>
                <w:sz w:val="18"/>
              </w:rPr>
              <w:t>48</w:t>
              <w:tab/>
              <w:t>Him keeping bad compan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Y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</w:t>
              <w:tab/>
              <w:t>Unable to do the things you wan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  <w:tab/>
              <w:t>His dependence on you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  <w:tab/>
              <w:t>Helping him to fill in the day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He's always at the back of your mind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Feel unable to leave him home alon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7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S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</w:t>
              <w:tab/>
              <w:t>What sort of life he might have had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</w:t>
              <w:tab/>
              <w:t>His risk of committing suicid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Whether you have done something to make him ill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He thinks a lot about deat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  <w:tab/>
              <w:t>His lost opportunitie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How he attempts to harm himself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Whether he will ever get wel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itive Sc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VE PERSONAL EXPERIENCE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</w:t>
              <w:tab/>
              <w:t>I have learnt more about myself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</w:t>
              <w:tab/>
              <w:t>I have contributed to others' understanding of the illnes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I have become more confident dealing with other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I have become more understanding of others with problem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I have become closer to some of my family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  <w:tab/>
              <w:t>I have become closer to friend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I have met helpful peopl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I have discovered strengths in myself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OD ASPECTS OF RELATIONSHIP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I have contributed to his well-being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  <w:tab/>
              <w:t>He makes a valuable contribution to the household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He has shown strengths coping with his illnes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He is good company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  <w:tab/>
              <w:t>I share some of his interest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left="720" w:hanging="720"/>
              <w:rPr/>
            </w:pPr>
            <w:r>
              <w:rPr/>
              <w:t>35</w:t>
              <w:tab/>
              <w:t>I feel useful in my relationship with him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9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720" w:right="720" w:gutter="0" w:header="0" w:top="79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23:43:00Z</dcterms:created>
  <dc:creator>G Szmukler</dc:creator>
  <dc:description/>
  <dc:language>en-US</dc:language>
  <cp:lastModifiedBy>spjugis</cp:lastModifiedBy>
  <cp:lastPrinted>2005-05-09T14:07:00Z</cp:lastPrinted>
  <dcterms:modified xsi:type="dcterms:W3CDTF">2006-03-22T09:14:00Z</dcterms:modified>
  <cp:revision>5</cp:revision>
  <dc:subject/>
  <dc:title>TABLE 1</dc:title>
</cp:coreProperties>
</file>